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9215</wp:posOffset>
                </wp:positionV>
                <wp:extent cx="528320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2187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24pt;margin-top:5.45pt;width:415.95pt;height:172.1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55pt;margin-top:15pt;width:22.85pt;height:7.65pt;mso-wrap-style:none;v-text-anchor:middle" type="_x0000_t136">
            <v:path textpathok="t"/>
            <v:textpath on="t" fitshape="t" string="飛躍品" style="font-family:&quot;ＪＳＰ明朝&quot;;font-size:16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138430</wp:posOffset>
                </wp:positionV>
                <wp:extent cx="406400" cy="20764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0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pt;margin-top:10.9pt;width:31.95pt;height:16.3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0</wp:posOffset>
                </wp:positionH>
                <wp:positionV relativeFrom="paragraph">
                  <wp:posOffset>1038225</wp:posOffset>
                </wp:positionV>
                <wp:extent cx="355600" cy="969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9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pt;margin-top:81.75pt;width:27.95pt;height:7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65</wp:posOffset>
                </wp:positionH>
                <wp:positionV relativeFrom="paragraph">
                  <wp:posOffset>1154430</wp:posOffset>
                </wp:positionV>
                <wp:extent cx="177165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90.9pt" to="29.85pt,90.9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65</wp:posOffset>
                </wp:positionH>
                <wp:positionV relativeFrom="paragraph">
                  <wp:posOffset>1228725</wp:posOffset>
                </wp:positionV>
                <wp:extent cx="177165" cy="0"/>
                <wp:effectExtent l="0" t="20955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96.75pt" to="29.85pt,96.7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</wp:posOffset>
                </wp:positionH>
                <wp:positionV relativeFrom="paragraph">
                  <wp:posOffset>1266190</wp:posOffset>
                </wp:positionV>
                <wp:extent cx="17716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99.7pt" to="29.85pt,9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90</wp:posOffset>
                </wp:positionH>
                <wp:positionV relativeFrom="paragraph">
                  <wp:posOffset>1117600</wp:posOffset>
                </wp:positionV>
                <wp:extent cx="218440" cy="0"/>
                <wp:effectExtent l="0" t="20955" r="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8pt" to="29.85pt,88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65</wp:posOffset>
                </wp:positionH>
                <wp:positionV relativeFrom="paragraph">
                  <wp:posOffset>1191895</wp:posOffset>
                </wp:positionV>
                <wp:extent cx="1771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93.85pt" to="29.85pt,9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565</wp:posOffset>
                </wp:positionH>
                <wp:positionV relativeFrom="paragraph">
                  <wp:posOffset>1303020</wp:posOffset>
                </wp:positionV>
                <wp:extent cx="177165" cy="0"/>
                <wp:effectExtent l="0" t="20955" r="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02.6pt" to="29.85pt,102.6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565</wp:posOffset>
                </wp:positionH>
                <wp:positionV relativeFrom="paragraph">
                  <wp:posOffset>1339850</wp:posOffset>
                </wp:positionV>
                <wp:extent cx="177165" cy="0"/>
                <wp:effectExtent l="0" t="20955" r="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05.5pt" to="29.85pt,105.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565</wp:posOffset>
                </wp:positionH>
                <wp:positionV relativeFrom="paragraph">
                  <wp:posOffset>1377315</wp:posOffset>
                </wp:positionV>
                <wp:extent cx="177165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08.45pt" to="29.85pt,10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1414145</wp:posOffset>
                </wp:positionV>
                <wp:extent cx="177165" cy="0"/>
                <wp:effectExtent l="0" t="22225" r="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11.35pt" to="29.85pt,111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565</wp:posOffset>
                </wp:positionH>
                <wp:positionV relativeFrom="paragraph">
                  <wp:posOffset>1450975</wp:posOffset>
                </wp:positionV>
                <wp:extent cx="17716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14.25pt" to="29.85pt,1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565</wp:posOffset>
                </wp:positionH>
                <wp:positionV relativeFrom="paragraph">
                  <wp:posOffset>1488440</wp:posOffset>
                </wp:positionV>
                <wp:extent cx="177165" cy="0"/>
                <wp:effectExtent l="0" t="15875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17.2pt" to="29.85pt,117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290</wp:posOffset>
                </wp:positionH>
                <wp:positionV relativeFrom="paragraph">
                  <wp:posOffset>1525270</wp:posOffset>
                </wp:positionV>
                <wp:extent cx="218440" cy="0"/>
                <wp:effectExtent l="0" t="20955" r="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20.1pt" to="29.85pt,120.1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565</wp:posOffset>
                </wp:positionH>
                <wp:positionV relativeFrom="paragraph">
                  <wp:posOffset>1562735</wp:posOffset>
                </wp:positionV>
                <wp:extent cx="1771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23.05pt" to="29.85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565</wp:posOffset>
                </wp:positionH>
                <wp:positionV relativeFrom="paragraph">
                  <wp:posOffset>1599565</wp:posOffset>
                </wp:positionV>
                <wp:extent cx="177165" cy="0"/>
                <wp:effectExtent l="0" t="15875" r="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25.95pt" to="29.85pt,125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565</wp:posOffset>
                </wp:positionH>
                <wp:positionV relativeFrom="paragraph">
                  <wp:posOffset>1636395</wp:posOffset>
                </wp:positionV>
                <wp:extent cx="177165" cy="0"/>
                <wp:effectExtent l="0" t="22225" r="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28.85pt" to="29.85pt,128.8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565</wp:posOffset>
                </wp:positionH>
                <wp:positionV relativeFrom="paragraph">
                  <wp:posOffset>1673860</wp:posOffset>
                </wp:positionV>
                <wp:extent cx="177165" cy="0"/>
                <wp:effectExtent l="0" t="15875" r="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31.8pt" to="29.85pt,131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565</wp:posOffset>
                </wp:positionH>
                <wp:positionV relativeFrom="paragraph">
                  <wp:posOffset>1710690</wp:posOffset>
                </wp:positionV>
                <wp:extent cx="177165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34.7pt" to="29.85pt,13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565</wp:posOffset>
                </wp:positionH>
                <wp:positionV relativeFrom="paragraph">
                  <wp:posOffset>1747520</wp:posOffset>
                </wp:positionV>
                <wp:extent cx="177165" cy="0"/>
                <wp:effectExtent l="0" t="22225" r="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37.6pt" to="29.85pt,137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565</wp:posOffset>
                </wp:positionH>
                <wp:positionV relativeFrom="paragraph">
                  <wp:posOffset>1784985</wp:posOffset>
                </wp:positionV>
                <wp:extent cx="177165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40.55pt" to="29.85pt,14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565</wp:posOffset>
                </wp:positionH>
                <wp:positionV relativeFrom="paragraph">
                  <wp:posOffset>1821815</wp:posOffset>
                </wp:positionV>
                <wp:extent cx="1771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43.45pt" to="29.85pt,14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565</wp:posOffset>
                </wp:positionH>
                <wp:positionV relativeFrom="paragraph">
                  <wp:posOffset>1859280</wp:posOffset>
                </wp:positionV>
                <wp:extent cx="177165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46.4pt" to="29.85pt,14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290</wp:posOffset>
                </wp:positionH>
                <wp:positionV relativeFrom="paragraph">
                  <wp:posOffset>1896110</wp:posOffset>
                </wp:positionV>
                <wp:extent cx="218440" cy="0"/>
                <wp:effectExtent l="0" t="20955" r="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49.3pt" to="29.85pt,149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00</wp:posOffset>
                </wp:positionH>
                <wp:positionV relativeFrom="paragraph">
                  <wp:posOffset>2007235</wp:posOffset>
                </wp:positionV>
                <wp:extent cx="74930" cy="1060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pt;margin-top:158.05pt;width:5.85pt;height:8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73025</wp:posOffset>
                </wp:positionV>
                <wp:extent cx="2006600" cy="2914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4"/>
                              </w:rPr>
                              <w:t>「ここ一発！」</w:t>
                            </w:r>
                            <w:r>
                              <w:rPr>
                                <w:sz w:val="14"/>
                              </w:rPr>
                              <w:t>の販売力補給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2.95pt;mso-wrap-distance-left:9.05pt;mso-wrap-distance-right:9.05pt;mso-wrap-distance-top:0pt;mso-wrap-distance-bottom:0pt;margin-top:5.75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0000FF"/>
                          <w:sz w:val="14"/>
                        </w:rPr>
                        <w:t>「ここ一発！」</w:t>
                      </w:r>
                      <w:r>
                        <w:rPr>
                          <w:sz w:val="14"/>
                        </w:rPr>
                        <w:t>の販売力補給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0</wp:posOffset>
                </wp:positionH>
                <wp:positionV relativeFrom="paragraph">
                  <wp:posOffset>69215</wp:posOffset>
                </wp:positionV>
                <wp:extent cx="1420495" cy="27686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  <w:t>提供元：</w:t>
                            </w:r>
                            <w:r>
                              <w:rPr>
                                <w:rFonts w:cs="Century" w:eastAsia="Century"/>
                                <w:b w:val="false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0"/>
                              </w:rPr>
                              <w:t>kobayasi</w:t>
                            </w:r>
                            <w:r>
                              <w:rPr>
                                <w:b w:val="false"/>
                                <w:sz w:val="10"/>
                              </w:rPr>
                              <w:t>・</w:t>
                            </w:r>
                            <w:r>
                              <w:rPr>
                                <w:b w:val="false"/>
                                <w:sz w:val="10"/>
                              </w:rPr>
                              <w:t>japan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eastAsia="Century" w:cs="Century"/>
                                <w:b w:val="false"/>
                                <w:sz w:val="6"/>
                              </w:rPr>
                              <w:t xml:space="preserve">           </w:t>
                            </w:r>
                            <w:r>
                              <w:rPr>
                                <w:rFonts w:eastAsia="Century" w:cs="Century"/>
                                <w:b w:val="false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8"/>
                              </w:rPr>
                              <w:t>日産チェリー兵庫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  <w:t>製造元</w:t>
                            </w:r>
                            <w:r>
                              <w:rPr>
                                <w:rFonts w:cs="Century" w:eastAsia="Century"/>
                                <w:b w:val="false"/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8"/>
                              </w:rPr>
                              <w:t>田村薬品工業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1.8pt;mso-wrap-distance-left:9.05pt;mso-wrap-distance-right:9.05pt;mso-wrap-distance-top:0pt;mso-wrap-distance-bottom:0pt;margin-top:5.4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8"/>
                        </w:rPr>
                        <w:t>提供元：</w:t>
                      </w:r>
                      <w:r>
                        <w:rPr>
                          <w:rFonts w:cs="Century" w:eastAsia="Century"/>
                          <w:b w:val="false"/>
                          <w:sz w:val="10"/>
                        </w:rPr>
                        <w:t xml:space="preserve"> </w:t>
                      </w:r>
                      <w:r>
                        <w:rPr>
                          <w:b w:val="false"/>
                          <w:sz w:val="10"/>
                        </w:rPr>
                        <w:t>kobayasi</w:t>
                      </w:r>
                      <w:r>
                        <w:rPr>
                          <w:b w:val="false"/>
                          <w:sz w:val="10"/>
                        </w:rPr>
                        <w:t>・</w:t>
                      </w:r>
                      <w:r>
                        <w:rPr>
                          <w:b w:val="false"/>
                          <w:sz w:val="10"/>
                        </w:rPr>
                        <w:t>japan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Fonts w:eastAsia="Century" w:cs="Century"/>
                          <w:b w:val="false"/>
                          <w:sz w:val="6"/>
                        </w:rPr>
                        <w:t xml:space="preserve">           </w:t>
                      </w:r>
                      <w:r>
                        <w:rPr>
                          <w:rFonts w:eastAsia="Century" w:cs="Century"/>
                          <w:b w:val="false"/>
                          <w:sz w:val="8"/>
                        </w:rPr>
                        <w:t xml:space="preserve"> </w:t>
                      </w:r>
                      <w:r>
                        <w:rPr>
                          <w:b w:val="false"/>
                          <w:sz w:val="8"/>
                        </w:rPr>
                        <w:t>日産チェリー兵庫グループ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b w:val="false"/>
                          <w:sz w:val="8"/>
                        </w:rPr>
                        <w:t>製造元</w:t>
                      </w:r>
                      <w:r>
                        <w:rPr>
                          <w:rFonts w:cs="Century" w:eastAsia="Century"/>
                          <w:b w:val="false"/>
                          <w:sz w:val="8"/>
                        </w:rPr>
                        <w:t xml:space="preserve">  </w:t>
                      </w:r>
                      <w:r>
                        <w:rPr>
                          <w:b w:val="false"/>
                          <w:sz w:val="8"/>
                        </w:rPr>
                        <w:t>田村薬品工業株式会社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b w:val="false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066800" cy="2768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00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 w:val="false"/>
                                <w:sz w:val="10"/>
                              </w:rPr>
                              <w:t>商談受付</w:t>
                            </w:r>
                            <w:r>
                              <w:rPr>
                                <w:rFonts w:ascii="HG丸ｺﾞｼｯｸM-PRO" w:hAnsi="HG丸ｺﾞｼｯｸM-PRO"/>
                                <w:b w:val="false"/>
                                <w:sz w:val="10"/>
                              </w:rPr>
                              <w:t>0790-82-0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00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受付</w:t>
                            </w:r>
                            <w:r>
                              <w:rPr>
                                <w:rFonts w:cs="Century" w:eastAsia="Century"/>
                                <w:b w:val="false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0"/>
                              </w:rPr>
                              <w:t>９：００～１７：００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  <w:sz w:val="1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10"/>
                              </w:rPr>
                              <w:t>（土・日・祝でも可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8pt;mso-wrap-distance-left:9.05pt;mso-wrap-distance-right:9.05pt;mso-wrap-distance-top:0pt;mso-wrap-distance-bottom:0pt;margin-top:10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00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ascii="HG丸ｺﾞｼｯｸM-PRO" w:hAnsi="HG丸ｺﾞｼｯｸM-PRO"/>
                          <w:b w:val="false"/>
                          <w:sz w:val="10"/>
                        </w:rPr>
                        <w:t>商談受付</w:t>
                      </w:r>
                      <w:r>
                        <w:rPr>
                          <w:rFonts w:ascii="HG丸ｺﾞｼｯｸM-PRO" w:hAnsi="HG丸ｺﾞｼｯｸM-PRO"/>
                          <w:b w:val="false"/>
                          <w:sz w:val="10"/>
                        </w:rPr>
                        <w:t>0790-82-00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00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受付</w:t>
                      </w:r>
                      <w:r>
                        <w:rPr>
                          <w:rFonts w:cs="Century" w:eastAsia="Century"/>
                          <w:b w:val="false"/>
                          <w:sz w:val="10"/>
                        </w:rPr>
                        <w:t xml:space="preserve"> </w:t>
                      </w:r>
                      <w:r>
                        <w:rPr>
                          <w:b w:val="false"/>
                          <w:sz w:val="10"/>
                        </w:rPr>
                        <w:t>９：００～１７：００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eastAsia="Century" w:cs="Century"/>
                          <w:b w:val="false"/>
                          <w:sz w:val="10"/>
                        </w:rPr>
                        <w:t xml:space="preserve">        </w:t>
                      </w:r>
                      <w:r>
                        <w:rPr>
                          <w:b w:val="false"/>
                          <w:sz w:val="10"/>
                        </w:rPr>
                        <w:t>（土・日・祝でも可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1320800" cy="76136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b w:val="false"/>
                                <w:b w:val="false"/>
                                <w:sz w:val="9"/>
                              </w:rPr>
                            </w:pPr>
                            <w:del w:id="0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〈</w:delText>
                              </w:r>
                            </w:del>
                            <w:del w:id="1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1</w:delText>
                              </w:r>
                            </w:del>
                            <w:del w:id="2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本（５０ｍｌ）中の成分〉ビオタミン（ビタミン</w:delText>
                              </w:r>
                            </w:del>
                            <w:del w:id="3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B1</w:delText>
                              </w:r>
                            </w:del>
                            <w:del w:id="4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誘導体）</w:delText>
                              </w:r>
                            </w:del>
                            <w:del w:id="5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5mg</w:delText>
                              </w:r>
                            </w:del>
                            <w:del w:id="6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、ビタミン</w:delText>
                              </w:r>
                            </w:del>
                            <w:del w:id="7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B2</w:delText>
                              </w:r>
                            </w:del>
                            <w:del w:id="8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リン酸エステル５</w:delText>
                              </w:r>
                            </w:del>
                            <w:del w:id="9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mg</w:delText>
                              </w:r>
                            </w:del>
                            <w:del w:id="10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、ビタミン</w:delText>
                              </w:r>
                            </w:del>
                            <w:del w:id="11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B620mg</w:delText>
                              </w:r>
                            </w:del>
                            <w:del w:id="12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、ニコチン酸アミド</w:delText>
                              </w:r>
                            </w:del>
                            <w:del w:id="13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20mg</w:delText>
                              </w:r>
                            </w:del>
                            <w:del w:id="14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タウリン（アミノエチルスホン酸）</w:delText>
                              </w:r>
                            </w:del>
                            <w:del w:id="15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1000mg</w:delText>
                              </w:r>
                            </w:del>
                            <w:del w:id="16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、無水カフェイン</w:delText>
                              </w:r>
                            </w:del>
                            <w:del w:id="17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 xml:space="preserve">50mg </w:delText>
                              </w:r>
                            </w:del>
                            <w:del w:id="18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添加物：白糖、</w:delText>
                              </w:r>
                            </w:del>
                            <w:del w:id="19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D-</w:delText>
                              </w:r>
                            </w:del>
                            <w:del w:id="20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ソルビトール、安息香酸</w:delText>
                              </w:r>
                            </w:del>
                            <w:del w:id="21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Na</w:delText>
                              </w:r>
                            </w:del>
                            <w:del w:id="22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、カラメル、クエン酸、</w:delText>
                              </w:r>
                            </w:del>
                            <w:del w:id="23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dl-</w:delText>
                              </w:r>
                            </w:del>
                            <w:del w:id="24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リンゴ酸、クエン酸</w:delText>
                              </w:r>
                            </w:del>
                            <w:del w:id="25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Na</w:delText>
                              </w:r>
                            </w:del>
                            <w:del w:id="26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、メタリン酸</w:delText>
                              </w:r>
                            </w:del>
                            <w:del w:id="27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Na</w:delText>
                              </w:r>
                            </w:del>
                            <w:del w:id="28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、香料、バニリン、プロピレングリコール、ビタミンＥ、安息香酸、グリセリン、エチルバニリン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b w:val="false"/>
                                <w:b w:val="false"/>
                                <w:sz w:val="9"/>
                              </w:rPr>
                            </w:pPr>
                            <w:r>
                              <w:rPr>
                                <w:b w:val="false"/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59.95pt;mso-wrap-distance-left:9.05pt;mso-wrap-distance-right:9.05pt;mso-wrap-distance-top:0pt;mso-wrap-distance-bottom:0pt;margin-top:2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>
                          <w:b w:val="false"/>
                          <w:b w:val="false"/>
                          <w:sz w:val="9"/>
                        </w:rPr>
                      </w:pPr>
                      <w:del w:id="29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〈</w:delText>
                        </w:r>
                      </w:del>
                      <w:del w:id="30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1</w:delText>
                        </w:r>
                      </w:del>
                      <w:del w:id="31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本（５０ｍｌ）中の成分〉ビオタミン（ビタミン</w:delText>
                        </w:r>
                      </w:del>
                      <w:del w:id="32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B1</w:delText>
                        </w:r>
                      </w:del>
                      <w:del w:id="33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誘導体）</w:delText>
                        </w:r>
                      </w:del>
                      <w:del w:id="34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5mg</w:delText>
                        </w:r>
                      </w:del>
                      <w:del w:id="35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、ビタミン</w:delText>
                        </w:r>
                      </w:del>
                      <w:del w:id="36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B2</w:delText>
                        </w:r>
                      </w:del>
                      <w:del w:id="37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リン酸エステル５</w:delText>
                        </w:r>
                      </w:del>
                      <w:del w:id="38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mg</w:delText>
                        </w:r>
                      </w:del>
                      <w:del w:id="39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、ビタミン</w:delText>
                        </w:r>
                      </w:del>
                      <w:del w:id="40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B620mg</w:delText>
                        </w:r>
                      </w:del>
                      <w:del w:id="41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、ニコチン酸アミド</w:delText>
                        </w:r>
                      </w:del>
                      <w:del w:id="42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20mg</w:delText>
                        </w:r>
                      </w:del>
                      <w:del w:id="43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タウリン（アミノエチルスホン酸）</w:delText>
                        </w:r>
                      </w:del>
                      <w:del w:id="44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1000mg</w:delText>
                        </w:r>
                      </w:del>
                      <w:del w:id="45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、無水カフェイン</w:delText>
                        </w:r>
                      </w:del>
                      <w:del w:id="46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 xml:space="preserve">50mg </w:delText>
                        </w:r>
                      </w:del>
                      <w:del w:id="47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添加物：白糖、</w:delText>
                        </w:r>
                      </w:del>
                      <w:del w:id="48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D-</w:delText>
                        </w:r>
                      </w:del>
                      <w:del w:id="49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ソルビトール、安息香酸</w:delText>
                        </w:r>
                      </w:del>
                      <w:del w:id="50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Na</w:delText>
                        </w:r>
                      </w:del>
                      <w:del w:id="51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、カラメル、クエン酸、</w:delText>
                        </w:r>
                      </w:del>
                      <w:del w:id="52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dl-</w:delText>
                        </w:r>
                      </w:del>
                      <w:del w:id="53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リンゴ酸、クエン酸</w:delText>
                        </w:r>
                      </w:del>
                      <w:del w:id="54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Na</w:delText>
                        </w:r>
                      </w:del>
                      <w:del w:id="55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、メタリン酸</w:delText>
                        </w:r>
                      </w:del>
                      <w:del w:id="56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Na</w:delText>
                        </w:r>
                      </w:del>
                      <w:del w:id="57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、香料、バニリン、プロピレングリコール、ビタミンＥ、安息香酸、グリセリン、エチルバニリン</w:delText>
                        </w:r>
                      </w:del>
                    </w:p>
                    <w:p>
                      <w:pPr>
                        <w:pStyle w:val="Normal"/>
                        <w:spacing w:lineRule="exact" w:line="120"/>
                        <w:rPr>
                          <w:b w:val="false"/>
                          <w:b w:val="false"/>
                          <w:sz w:val="9"/>
                        </w:rPr>
                      </w:pPr>
                      <w:r>
                        <w:rPr>
                          <w:b w:val="false"/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0</wp:posOffset>
                </wp:positionH>
                <wp:positionV relativeFrom="paragraph">
                  <wp:posOffset>899795</wp:posOffset>
                </wp:positionV>
                <wp:extent cx="951865" cy="5365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b w:val="false"/>
                                <w:b w:val="false"/>
                                <w:sz w:val="9"/>
                              </w:rPr>
                            </w:pPr>
                            <w:del w:id="58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[</w:delText>
                              </w:r>
                            </w:del>
                            <w:del w:id="59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成分・分量に関連する注意</w:delText>
                              </w:r>
                            </w:del>
                            <w:del w:id="60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]</w:delText>
                              </w:r>
                            </w:del>
                            <w:del w:id="61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本剤の服用により尿が黄色くなることがありますが、これは本剤のビタミン</w:delText>
                              </w:r>
                            </w:del>
                            <w:del w:id="62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B2</w:delText>
                              </w:r>
                            </w:del>
                            <w:del w:id="63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が吸収利用されたのち尿中に排泄されるためです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42.25pt;mso-wrap-distance-left:9.05pt;mso-wrap-distance-right:9.05pt;mso-wrap-distance-top:0pt;mso-wrap-distance-bottom:0pt;margin-top:70.85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b w:val="false"/>
                          <w:b w:val="false"/>
                          <w:sz w:val="9"/>
                        </w:rPr>
                      </w:pPr>
                      <w:del w:id="64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[</w:delText>
                        </w:r>
                      </w:del>
                      <w:del w:id="65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成分・分量に関連する注意</w:delText>
                        </w:r>
                      </w:del>
                      <w:del w:id="66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]</w:delText>
                        </w:r>
                      </w:del>
                      <w:del w:id="67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本剤の服用により尿が黄色くなることがありますが、これは本剤のビタミン</w:delText>
                        </w:r>
                      </w:del>
                      <w:del w:id="68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B2</w:delText>
                        </w:r>
                      </w:del>
                      <w:del w:id="69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が吸収利用されたのち尿中に排泄されるためです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pict>
          <v:shape id="shape_0" fillcolor="black" stroked="t" o:allowincell="f" style="position:absolute;margin-left:255.1pt;margin-top:5.15pt;width:26.25pt;height:11.45pt;mso-wrap-style:none;v-text-anchor:middle" type="_x0000_t136">
            <v:path textpathok="t"/>
            <v:textpath on="t" fitshape="t" string="50mL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69215</wp:posOffset>
                </wp:positionV>
                <wp:extent cx="2438400" cy="2007235"/>
                <wp:effectExtent l="0" t="635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007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84pt;margin-top:5.45pt;width:191.95pt;height:158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3780</wp:posOffset>
                </wp:positionH>
                <wp:positionV relativeFrom="paragraph">
                  <wp:posOffset>123825</wp:posOffset>
                </wp:positionV>
                <wp:extent cx="1069975" cy="2184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184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2"/>
                              </w:rPr>
                              <w:t>❁</w:t>
                            </w:r>
                            <w:r>
                              <w:rPr>
                                <w:rFonts w:eastAsia="Century" w:cs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使用上の注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.25pt;height:17.2pt;mso-wrap-distance-left:9.05pt;mso-wrap-distance-right:9.05pt;mso-wrap-distance-top:0pt;mso-wrap-distance-bottom:0pt;margin-top:9.75pt;mso-position-vertical-relative:text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40"/>
                        <w:jc w:val="center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12"/>
                        </w:rPr>
                        <w:t>❁</w:t>
                      </w:r>
                      <w:r>
                        <w:rPr>
                          <w:rFonts w:eastAsia="Century" w:cs="Century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使用上の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pict>
          <v:shape id="shape_0" fillcolor="red" stroked="t" o:allowincell="f" style="position:absolute;margin-left:140pt;margin-top:0pt;width:91.95pt;height:21.6pt;mso-wrap-style:none;v-text-anchor:middle" type="_x0000_t136">
            <v:path textpathok="t"/>
            <v:textpath on="t" fitshape="t" string="うるぞ～Ｇ" style="font-family:&quot;ＤＦＰPOP体&quot;;font-size:12pt"/>
            <v:fill o:detectmouseclick="t" type="solid" color2="aqua"/>
            <v:stroke color="red" weight="19080" joinstyle="miter" endcap="flat"/>
            <w10:wrap type="none"/>
          </v:shape>
        </w:pict>
        <w:pict>
          <v:shape id="shape_0" fillcolor="red" stroked="t" o:allowincell="f" style="position:absolute;margin-left:201.7pt;margin-top:0.7pt;width:3.45pt;height:3.8pt;mso-wrap-style:none;v-text-anchor:middle" type="_x0000_t136">
            <v:path textpathok="t"/>
            <v:textpath on="t" fitshape="t" string="N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8095</wp:posOffset>
                </wp:positionH>
                <wp:positionV relativeFrom="paragraph">
                  <wp:posOffset>635</wp:posOffset>
                </wp:positionV>
                <wp:extent cx="89535" cy="692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85pt;margin-top:0pt;width:7pt;height:5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0</wp:posOffset>
                </wp:positionH>
                <wp:positionV relativeFrom="paragraph">
                  <wp:posOffset>111760</wp:posOffset>
                </wp:positionV>
                <wp:extent cx="1614170" cy="91884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30"/>
                              <w:rPr>
                                <w:b w:val="false"/>
                                <w:b w:val="false"/>
                                <w:sz w:val="10"/>
                                <w:del w:id="71" w:author="佐用自動車" w:date="2005-07-12T17:48:00Z"/>
                              </w:rPr>
                            </w:pPr>
                            <w:del w:id="70" w:author="佐用自動車" w:date="2005-07-12T17:48:00Z">
                              <w:r>
                                <w:rPr>
                                  <w:b w:val="false"/>
                                  <w:sz w:val="10"/>
                                </w:rPr>
                                <w:delText>絶好調の時は服用しないで下さい。</w:delText>
                              </w:r>
                            </w:del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30"/>
                              <w:rPr>
                                <w:b w:val="false"/>
                                <w:b w:val="false"/>
                                <w:sz w:val="10"/>
                                <w:del w:id="73" w:author="佐用自動車" w:date="2005-07-12T17:48:00Z"/>
                              </w:rPr>
                            </w:pPr>
                            <w:del w:id="72" w:author="佐用自動車" w:date="2005-07-12T17:48:00Z">
                              <w:r>
                                <w:rPr>
                                  <w:b w:val="false"/>
                                  <w:sz w:val="10"/>
                                </w:rPr>
                                <w:delText>人が服用しているのを見て「じゃ私も」と言うのは効果がありません。</w:delText>
                              </w:r>
                            </w:del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30"/>
                              <w:rPr>
                                <w:b w:val="false"/>
                                <w:b w:val="false"/>
                                <w:sz w:val="10"/>
                                <w:del w:id="75" w:author="佐用自動車" w:date="2005-07-12T17:48:00Z"/>
                              </w:rPr>
                            </w:pPr>
                            <w:del w:id="74" w:author="佐用自動車" w:date="2005-07-12T17:48:00Z">
                              <w:r>
                                <w:rPr>
                                  <w:b w:val="false"/>
                                  <w:sz w:val="10"/>
                                </w:rPr>
                                <w:delText>これを服用した後はパワー全開で、絶対うるぞーと叫んでください。</w:delText>
                              </w:r>
                            </w:del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30"/>
                              <w:rPr>
                                <w:b w:val="false"/>
                                <w:b w:val="false"/>
                                <w:sz w:val="10"/>
                                <w:del w:id="77" w:author="佐用自動車" w:date="2005-07-12T17:48:00Z"/>
                              </w:rPr>
                            </w:pPr>
                            <w:del w:id="76" w:author="佐用自動車" w:date="2005-07-12T17:48:00Z">
                              <w:r>
                                <w:rPr>
                                  <w:b w:val="false"/>
                                  <w:sz w:val="10"/>
                                </w:rPr>
                                <w:delText>服用する時は前をしっかり見て、腰に手をあてると更に効果がみられます。</w:delText>
                              </w:r>
                            </w:del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30"/>
                              <w:rPr/>
                            </w:pPr>
                            <w:del w:id="78" w:author="佐用自動車" w:date="2005-07-12T17:48:00Z">
                              <w:r>
                                <w:rPr>
                                  <w:b w:val="false"/>
                                  <w:sz w:val="10"/>
                                </w:rPr>
                                <w:delText>これを服用する事によって、あなたの販売成績を保証するものではありません</w:delText>
                              </w:r>
                            </w:del>
                            <w:r>
                              <w:rPr>
                                <w:b w:val="false"/>
                                <w:sz w:val="1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72.35pt;mso-wrap-distance-left:9.05pt;mso-wrap-distance-right:9.05pt;mso-wrap-distance-top:0pt;mso-wrap-distance-bottom:0pt;margin-top:8.8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30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30"/>
                        <w:rPr>
                          <w:b w:val="false"/>
                          <w:b w:val="false"/>
                          <w:sz w:val="10"/>
                          <w:del w:id="80" w:author="佐用自動車" w:date="2005-07-12T17:48:00Z"/>
                        </w:rPr>
                      </w:pPr>
                      <w:del w:id="79" w:author="佐用自動車" w:date="2005-07-12T17:48:00Z">
                        <w:r>
                          <w:rPr>
                            <w:b w:val="false"/>
                            <w:sz w:val="10"/>
                          </w:rPr>
                          <w:delText>絶好調の時は服用しないで下さい。</w:delText>
                        </w:r>
                      </w:del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30"/>
                        <w:rPr>
                          <w:b w:val="false"/>
                          <w:b w:val="false"/>
                          <w:sz w:val="10"/>
                          <w:del w:id="82" w:author="佐用自動車" w:date="2005-07-12T17:48:00Z"/>
                        </w:rPr>
                      </w:pPr>
                      <w:del w:id="81" w:author="佐用自動車" w:date="2005-07-12T17:48:00Z">
                        <w:r>
                          <w:rPr>
                            <w:b w:val="false"/>
                            <w:sz w:val="10"/>
                          </w:rPr>
                          <w:delText>人が服用しているのを見て「じゃ私も」と言うのは効果がありません。</w:delText>
                        </w:r>
                      </w:del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30"/>
                        <w:rPr>
                          <w:b w:val="false"/>
                          <w:b w:val="false"/>
                          <w:sz w:val="10"/>
                          <w:del w:id="84" w:author="佐用自動車" w:date="2005-07-12T17:48:00Z"/>
                        </w:rPr>
                      </w:pPr>
                      <w:del w:id="83" w:author="佐用自動車" w:date="2005-07-12T17:48:00Z">
                        <w:r>
                          <w:rPr>
                            <w:b w:val="false"/>
                            <w:sz w:val="10"/>
                          </w:rPr>
                          <w:delText>これを服用した後はパワー全開で、絶対うるぞーと叫んでください。</w:delText>
                        </w:r>
                      </w:del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30"/>
                        <w:rPr>
                          <w:b w:val="false"/>
                          <w:b w:val="false"/>
                          <w:sz w:val="10"/>
                          <w:del w:id="86" w:author="佐用自動車" w:date="2005-07-12T17:48:00Z"/>
                        </w:rPr>
                      </w:pPr>
                      <w:del w:id="85" w:author="佐用自動車" w:date="2005-07-12T17:48:00Z">
                        <w:r>
                          <w:rPr>
                            <w:b w:val="false"/>
                            <w:sz w:val="10"/>
                          </w:rPr>
                          <w:delText>服用する時は前をしっかり見て、腰に手をあてると更に効果がみられます。</w:delText>
                        </w:r>
                      </w:del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30"/>
                        <w:rPr/>
                      </w:pPr>
                      <w:del w:id="87" w:author="佐用自動車" w:date="2005-07-12T17:48:00Z">
                        <w:r>
                          <w:rPr>
                            <w:b w:val="false"/>
                            <w:sz w:val="10"/>
                          </w:rPr>
                          <w:delText>これを服用する事によって、あなたの販売成績を保証するものではありません</w:delText>
                        </w:r>
                      </w:del>
                      <w:r>
                        <w:rPr>
                          <w:b w:val="false"/>
                          <w:sz w:val="1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29210</wp:posOffset>
                </wp:positionV>
                <wp:extent cx="1804670" cy="436880"/>
                <wp:effectExtent l="508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437040"/>
                          <a:chOff x="0" y="0"/>
                          <a:chExt cx="1804680" cy="43704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696680" cy="145440"/>
                          </a:xfrm>
                          <a:prstGeom prst="flowChartTermina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46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タウリン１０００ｍｇ・ ビオタミン ５ｍｇ配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2.3pt;width:142.1pt;height:34.4pt" coordorigin="2469,46" coordsize="2842,688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blue" stroked="t" o:allowincell="f" style="position:absolute;left:2469;top:160;width:2671;height:228;mso-wrap-style:none;v-text-anchor:middle" type="_x0000_t116">
                  <v:fill o:detectmouseclick="t" type="solid" color2="yellow"/>
                  <v:stroke color="blu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9;top:46;width:2841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タウリン１０００ｍｇ・ ビオタミン ５ｍｇ配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150</wp:posOffset>
                </wp:positionH>
                <wp:positionV relativeFrom="paragraph">
                  <wp:posOffset>109855</wp:posOffset>
                </wp:positionV>
                <wp:extent cx="1138555" cy="826770"/>
                <wp:effectExtent l="66675" t="94615" r="60325" b="946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680" cy="82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★★★★★★★★★★★★★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.5pt;margin-top:8.65pt;width:89.6pt;height:6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★★★★★★★★★★★★★★</w:t>
                      </w:r>
                    </w:p>
                  </w:txbxContent>
                </v:textbox>
                <v:path textpathok="t"/>
                <v:textpath on="t" fitshape="t" string="★★★★★★★★★★★★★★" style="font-family:&quot;ＭＳ Ｐゴシック&quot;;font-size:14pt"/>
                <v:fill o:detectmouseclick="t" type="solid" color2="aqua"/>
                <v:stroke color="white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5810</wp:posOffset>
            </wp:positionH>
            <wp:positionV relativeFrom="paragraph">
              <wp:posOffset>109855</wp:posOffset>
            </wp:positionV>
            <wp:extent cx="929640" cy="801370"/>
            <wp:effectExtent l="0" t="0" r="0" b="0"/>
            <wp:wrapNone/>
            <wp:docPr id="42" name="19ILAJ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9ILAJ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54000" cy="110744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00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0"/>
                              </w:rPr>
                              <w:t>20050601- 0729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7.2pt;mso-wrap-distance-left:9.05pt;mso-wrap-distance-right:9.05pt;mso-wrap-distance-top:0pt;mso-wrap-distance-bottom:0pt;margin-top: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00"/>
                        <w:rPr/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</w:t>
                      </w:r>
                      <w:r>
                        <w:rPr>
                          <w:b/>
                          <w:sz w:val="10"/>
                        </w:rPr>
                        <w:t>20050601- 0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4440</wp:posOffset>
                </wp:positionH>
                <wp:positionV relativeFrom="paragraph">
                  <wp:posOffset>86995</wp:posOffset>
                </wp:positionV>
                <wp:extent cx="1203960" cy="10204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 w:val="false"/>
                                <w:b w:val="false"/>
                                <w:sz w:val="10"/>
                                <w:del w:id="89" w:author="佐用自動車" w:date="2005-07-12T17:48:00Z"/>
                              </w:rPr>
                            </w:pPr>
                            <w:del w:id="88" w:author="佐用自動車" w:date="2005-07-12T17:48:00Z">
                              <w:r>
                                <w:rPr>
                                  <w:b w:val="false"/>
                                  <w:sz w:val="10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 w:val="false"/>
                                <w:b w:val="false"/>
                                <w:sz w:val="10"/>
                                <w:del w:id="92" w:author="佐用自動車" w:date="2005-07-12T17:48:00Z"/>
                              </w:rPr>
                            </w:pPr>
                            <w:del w:id="90" w:author="佐用自動車" w:date="2005-07-12T17:48:00Z">
                              <w:r>
                                <w:rPr>
                                  <w:b w:val="false"/>
                                  <w:sz w:val="10"/>
                                </w:rPr>
                                <w:delText>（適応症）肉体疲労・突発性販売力減少疾患・成績不振・販売力障害・キャンペーン中の栄養補給</w:delText>
                              </w:r>
                            </w:del>
                            <w:del w:id="91" w:author="佐用自動車" w:date="2005-07-12T17:48:00Z">
                              <w:r>
                                <w:rPr>
                                  <w:rFonts w:cs="Century" w:eastAsia="Century"/>
                                  <w:b w:val="false"/>
                                  <w:sz w:val="10"/>
                                </w:rPr>
                                <w:delText xml:space="preserve"> 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del w:id="93" w:author="佐用自動車" w:date="2005-07-12T17:48:00Z">
                              <w:r>
                                <w:rPr>
                                  <w:rFonts w:eastAsia="Century" w:cs="Century"/>
                                  <w:b w:val="false"/>
                                  <w:sz w:val="10"/>
                                </w:rPr>
                                <w:delText xml:space="preserve"> </w:delText>
                              </w:r>
                            </w:del>
                            <w:del w:id="94" w:author="佐用自動車" w:date="2005-07-12T17:48:00Z">
                              <w:r>
                                <w:rPr>
                                  <w:b w:val="false"/>
                                  <w:sz w:val="10"/>
                                </w:rPr>
                                <w:delText>（用法・用量）どうしてもダメな時１本を服用する。「絶対決めてやる！」という時に１本服用する。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80.35pt;mso-wrap-distance-left:9.05pt;mso-wrap-distance-right:9.05pt;mso-wrap-distance-top:0pt;mso-wrap-distance-bottom:0pt;margin-top:6.85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b w:val="false"/>
                          <w:b w:val="false"/>
                          <w:sz w:val="10"/>
                          <w:del w:id="96" w:author="佐用自動車" w:date="2005-07-12T17:48:00Z"/>
                        </w:rPr>
                      </w:pPr>
                      <w:del w:id="95" w:author="佐用自動車" w:date="2005-07-12T17:48:00Z">
                        <w:r>
                          <w:rPr>
                            <w:b w:val="false"/>
                            <w:sz w:val="10"/>
                          </w:rPr>
                        </w:r>
                      </w:del>
                    </w:p>
                    <w:p>
                      <w:pPr>
                        <w:pStyle w:val="Normal"/>
                        <w:spacing w:lineRule="exact" w:line="140"/>
                        <w:rPr>
                          <w:b w:val="false"/>
                          <w:b w:val="false"/>
                          <w:sz w:val="10"/>
                          <w:del w:id="99" w:author="佐用自動車" w:date="2005-07-12T17:48:00Z"/>
                        </w:rPr>
                      </w:pPr>
                      <w:del w:id="97" w:author="佐用自動車" w:date="2005-07-12T17:48:00Z">
                        <w:r>
                          <w:rPr>
                            <w:b w:val="false"/>
                            <w:sz w:val="10"/>
                          </w:rPr>
                          <w:delText>（適応症）肉体疲労・突発性販売力減少疾患・成績不振・販売力障害・キャンペーン中の栄養補給</w:delText>
                        </w:r>
                      </w:del>
                      <w:del w:id="98" w:author="佐用自動車" w:date="2005-07-12T17:48:00Z">
                        <w:r>
                          <w:rPr>
                            <w:rFonts w:cs="Century" w:eastAsia="Century"/>
                            <w:b w:val="false"/>
                            <w:sz w:val="10"/>
                          </w:rPr>
                          <w:delText xml:space="preserve"> </w:delText>
                        </w:r>
                      </w:del>
                    </w:p>
                    <w:p>
                      <w:pPr>
                        <w:pStyle w:val="Normal"/>
                        <w:spacing w:lineRule="exact" w:line="140"/>
                        <w:rPr>
                          <w:b w:val="false"/>
                          <w:b w:val="false"/>
                          <w:sz w:val="10"/>
                        </w:rPr>
                      </w:pPr>
                      <w:del w:id="100" w:author="佐用自動車" w:date="2005-07-12T17:48:00Z">
                        <w:r>
                          <w:rPr>
                            <w:rFonts w:eastAsia="Century" w:cs="Century"/>
                            <w:b w:val="false"/>
                            <w:sz w:val="10"/>
                          </w:rPr>
                          <w:delText xml:space="preserve"> </w:delText>
                        </w:r>
                      </w:del>
                      <w:del w:id="101" w:author="佐用自動車" w:date="2005-07-12T17:48:00Z">
                        <w:r>
                          <w:rPr>
                            <w:b w:val="false"/>
                            <w:sz w:val="10"/>
                          </w:rPr>
                          <w:delText>（用法・用量）どうしてもダメな時１本を服用する。「絶対決めてやる！」という時に１本服用する。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00</wp:posOffset>
                </wp:positionH>
                <wp:positionV relativeFrom="paragraph">
                  <wp:posOffset>69215</wp:posOffset>
                </wp:positionV>
                <wp:extent cx="660400" cy="8305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b w:val="false"/>
                                <w:b w:val="false"/>
                                <w:sz w:val="9"/>
                              </w:rPr>
                            </w:pPr>
                            <w:del w:id="102" w:author="佐用自動車" w:date="2005-07-12T17:48:00Z">
                              <w:r>
                                <w:rPr>
                                  <w:b w:val="false"/>
                                  <w:sz w:val="9"/>
                                </w:rPr>
                                <w:delText>［保管及び取扱上の注意］１．直射日光の当たらない涼しい所に保管して下さい２．小児の手の届かない所に保管して下さい３．他の容器に入れ替えないで下さい（誤飲の原因になったり品質が変わります）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5.4pt;mso-wrap-distance-left:9.05pt;mso-wrap-distance-right:9.05pt;mso-wrap-distance-top:0pt;mso-wrap-distance-bottom:0pt;margin-top:5.45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>
                          <w:b w:val="false"/>
                          <w:b w:val="false"/>
                          <w:sz w:val="9"/>
                        </w:rPr>
                      </w:pPr>
                      <w:del w:id="103" w:author="佐用自動車" w:date="2005-07-12T17:48:00Z">
                        <w:r>
                          <w:rPr>
                            <w:b w:val="false"/>
                            <w:sz w:val="9"/>
                          </w:rPr>
                          <w:delText>［保管及び取扱上の注意］１．直射日光の当たらない涼しい所に保管して下さい２．小児の手の届かない所に保管して下さい３．他の容器に入れ替えないで下さい（誤飲の原因になったり品質が変わります）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pict>
          <v:shape id="shape_0" fillcolor="black" stroked="t" o:allowincell="f" style="position:absolute;margin-left:76.05pt;margin-top:0.95pt;width:227.05pt;height:35.1pt;mso-wrap-style:none;v-text-anchor:middle" type="_x0000_t136">
            <v:path textpathok="t"/>
            <v:textpath on="t" fitshape="t" string="Uruzo Gold" style="font-family:&quot;ＤＦＰPOP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5.45pt;margin-top:2.4pt;width:4.7pt;height:4.3pt;mso-wrap-style:none;v-text-anchor:middle" type="_x0000_t136">
            <v:path textpathok="t"/>
            <v:textpath on="t" fitshape="t" string="N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750</wp:posOffset>
                </wp:positionH>
                <wp:positionV relativeFrom="paragraph">
                  <wp:posOffset>8255</wp:posOffset>
                </wp:positionV>
                <wp:extent cx="130175" cy="996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9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5pt;margin-top:0.65pt;width:10.2pt;height:7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4465</wp:posOffset>
                </wp:positionH>
                <wp:positionV relativeFrom="paragraph">
                  <wp:posOffset>29845</wp:posOffset>
                </wp:positionV>
                <wp:extent cx="1404620" cy="2190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ガラス：瓶、金属：キャッ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7.25pt;mso-wrap-distance-left:9.05pt;mso-wrap-distance-right:9.05pt;mso-wrap-distance-top:0pt;mso-wrap-distance-bottom:0pt;margin-top:2.35pt;mso-position-vertical-relative:text;margin-left:2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ガラス：瓶、金属：キャ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0</wp:posOffset>
                </wp:positionH>
                <wp:positionV relativeFrom="paragraph">
                  <wp:posOffset>635</wp:posOffset>
                </wp:positionV>
                <wp:extent cx="601980" cy="27686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7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 w:val="false"/>
                                <w:sz w:val="7"/>
                              </w:rPr>
                              <w:t>使用期限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8"/>
                              </w:rPr>
                              <w:t>20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1.8pt;mso-wrap-distance-left:9.05pt;mso-wrap-distance-right:9.05pt;mso-wrap-distance-top:0pt;mso-wrap-distance-bottom:0pt;margin-top:0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sz w:val="7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7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sz w:val="7"/>
                        </w:rPr>
                      </w:pPr>
                      <w:r>
                        <w:rPr>
                          <w:rFonts w:ascii="Arial Black" w:hAnsi="Arial Black" w:cs="Arial Black"/>
                          <w:b w:val="false"/>
                          <w:sz w:val="7"/>
                        </w:rPr>
                        <w:t>使用期限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8"/>
                        </w:rPr>
                        <w:t>2005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0</wp:posOffset>
                </wp:positionH>
                <wp:positionV relativeFrom="paragraph">
                  <wp:posOffset>69215</wp:posOffset>
                </wp:positionV>
                <wp:extent cx="668655" cy="21907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7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 w:val="false"/>
                                <w:sz w:val="7"/>
                              </w:rPr>
                              <w:t>製造番号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sz w:val="8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8"/>
                              </w:rPr>
                              <w:t>55234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25pt;mso-wrap-distance-left:9.05pt;mso-wrap-distance-right:9.05pt;mso-wrap-distance-top:0pt;mso-wrap-distance-bottom:0pt;margin-top:5.4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sz w:val="7"/>
                        </w:rPr>
                      </w:pPr>
                      <w:r>
                        <w:rPr>
                          <w:rFonts w:ascii="Arial Black" w:hAnsi="Arial Black" w:cs="Arial Black"/>
                          <w:b w:val="false"/>
                          <w:sz w:val="7"/>
                        </w:rPr>
                        <w:t>製造番号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 Black" w:hAnsi="Arial Black" w:cs="Arial Black"/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sz w:val="8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 w:val="false"/>
                          <w:sz w:val="8"/>
                        </w:rPr>
                        <w:t>55234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812800" cy="27686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 w:val="false"/>
                                <w:sz w:val="10"/>
                              </w:rPr>
                              <w:t>意匠登録申請思案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8pt;mso-wrap-distance-left:9.05pt;mso-wrap-distance-right:9.05pt;mso-wrap-distance-top:0pt;mso-wrap-distance-bottom:0pt;margin-top:0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ascii="Arial Black" w:hAnsi="Arial Black" w:cs="Arial Black"/>
                          <w:b w:val="false"/>
                          <w:sz w:val="10"/>
                        </w:rPr>
                        <w:t>意匠登録申請思案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05"/>
        </w:tabs>
        <w:ind w:left="105" w:hanging="1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b/>
      <w:color w:val="auto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 w:val="false"/>
      <w:spacing w:val="26"/>
      <w:sz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14:00Z</dcterms:created>
  <dc:creator>USER</dc:creator>
  <dc:description/>
  <dc:language>en-US</dc:language>
  <cp:lastModifiedBy>佐用自動車</cp:lastModifiedBy>
  <cp:lastPrinted>2005-07-12T15:36:00Z</cp:lastPrinted>
  <dcterms:modified xsi:type="dcterms:W3CDTF">2005-07-12T09:14:00Z</dcterms:modified>
  <cp:revision>2</cp:revision>
  <dc:subject/>
  <dc:title/>
</cp:coreProperties>
</file>